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 xml:space="preserve">WNIOSEK O POWIERZENIE ORGANIZACJI </w:t>
      </w:r>
    </w:p>
    <w:p>
      <w:pPr>
        <w:pStyle w:val="Heading9"/>
        <w:spacing w:lineRule="auto" w:line="36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SUPER FINAŁU UNIHOKEJA 2019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Termin  zawodów: 13.04.2019 (sobot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2"/>
          <w:lang w:val="pl-PL"/>
        </w:rPr>
      </w:pPr>
      <w:r>
        <w:rPr>
          <w:rFonts w:cs="Arial" w:ascii="Arial" w:hAnsi="Arial"/>
          <w:b/>
          <w:bCs/>
          <w:sz w:val="22"/>
          <w:szCs w:val="32"/>
          <w:lang w:val="pl-PL"/>
        </w:rPr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>
          <w:trHeight w:val="41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Dane Oferen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sz w:val="22"/>
                <w:lang w:val="pl-PL"/>
              </w:rPr>
              <w:t>Pełna nazwa Oferent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sz w:val="22"/>
                <w:lang w:val="pl-PL"/>
              </w:rPr>
              <w:t>Imię i nazwisko osoby upoważnionej do kontaktu z  PZUnihokej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sz w:val="22"/>
                <w:lang w:val="pl-PL"/>
              </w:rPr>
              <w:t>E-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Telef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10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pis doświadczenie w organizacji imprez sportowych, w tym zawodów unihokeja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>
          <w:trHeight w:val="40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Miejsce rozgrywania zawodów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sz w:val="22"/>
                <w:lang w:val="pl-PL"/>
              </w:rPr>
              <w:t>Nazwa obiektu i dokładny adre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sz w:val="22"/>
                <w:lang w:val="pl-PL"/>
              </w:rPr>
              <w:t>Najbliższy dworzec PKP, PK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dległość od dworca PKP i PKS do hali oraz czas i sposób dojazdu   ew. czas dojści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Header"/>
        <w:tabs>
          <w:tab w:val="clear" w:pos="708"/>
          <w:tab w:val="left" w:pos="-1440" w:leader="none"/>
        </w:tabs>
        <w:suppressAutoHyphens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708"/>
          <w:tab w:val="left" w:pos="-1440" w:leader="none"/>
        </w:tabs>
        <w:suppressAutoHyphens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>
          <w:trHeight w:val="40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harakterystyka hali sportowej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miary boiska do unihokej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miary całej płyty boisk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  <w:lang w:val="pl-PL"/>
              </w:rPr>
              <w:t>Rodzaj i stan nawierzchn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an band i brame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Ilość szatni dla drużyn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sz w:val="22"/>
                <w:lang w:val="pl-PL"/>
              </w:rPr>
              <w:t>Ilość szatni dla sędziów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zy w obiekcie znajduje się tablica świetlna wraz z zegarem i czasem kar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zy w obiekcie jest nagłośnienie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7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zy w obiekcie jest możliwość pracy spikera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10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>Odległość widowni od płyty boiska / położenie widowni względem płyty boisk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Ilość miejsc dla publicznośc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>Opis nagród dla najlepszych zawodników poszczególnych meczów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  <w:tr>
        <w:trPr>
          <w:trHeight w:val="7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 xml:space="preserve">Czy impreza podlega Ustawie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>o  bezpieczeństwie imprez  masowych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  <w:tr>
        <w:trPr>
          <w:trHeight w:val="7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 xml:space="preserve">Patronat władz samorządowych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>(tak – kto? / nie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  <w:tr>
        <w:trPr>
          <w:trHeight w:val="7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 xml:space="preserve">Relacje internetowe z meczów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>(tak / nie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Nocleg (propozycje) dla drużyn</w:t>
            </w:r>
          </w:p>
        </w:tc>
      </w:tr>
      <w:tr>
        <w:trPr>
          <w:trHeight w:val="56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 obi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ległość od h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ległość od dworca PKP / PKS</w:t>
            </w:r>
          </w:p>
        </w:tc>
      </w:tr>
      <w:tr>
        <w:trPr>
          <w:trHeight w:val="56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3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cs="Arial"/>
                <w:sz w:val="22"/>
                <w:lang w:val="pl-PL" w:eastAsia="en-US"/>
              </w:rPr>
            </w:pPr>
            <w:r>
              <w:rPr>
                <w:rFonts w:cs="Arial"/>
                <w:b/>
                <w:sz w:val="22"/>
                <w:lang w:val="pl-PL" w:eastAsia="en-US"/>
              </w:rPr>
              <w:t>Promocja imprezy</w:t>
            </w:r>
          </w:p>
        </w:tc>
      </w:tr>
      <w:tr>
        <w:trPr>
          <w:trHeight w:val="2444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rPr>
                <w:rFonts w:cs="Arial"/>
                <w:sz w:val="22"/>
                <w:lang w:val="pl-PL" w:eastAsia="en-US"/>
              </w:rPr>
            </w:pPr>
            <w:r>
              <w:rPr>
                <w:rFonts w:cs="Arial"/>
                <w:sz w:val="22"/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lang w:val="pl-PL"/>
              </w:rPr>
            </w:pPr>
            <w:r>
              <w:rPr>
                <w:sz w:val="22"/>
                <w:lang w:val="pl-PL"/>
              </w:rPr>
              <w:t>Opis działań promocyjnych planowanych przy organizacji zawodów: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2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Inne ważne informacje</w:t>
            </w:r>
          </w:p>
        </w:tc>
      </w:tr>
      <w:tr>
        <w:trPr>
          <w:trHeight w:val="2394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>Inne informacje, które mogą mieć znaczenie przy  ocenie oferty: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609"/>
        <w:gridCol w:w="1231"/>
        <w:gridCol w:w="3697"/>
      </w:tblGrid>
      <w:tr>
        <w:trPr>
          <w:trHeight w:val="49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Deklaracja organizatora  </w:t>
            </w:r>
          </w:p>
        </w:tc>
      </w:tr>
      <w:tr>
        <w:trPr>
          <w:trHeight w:val="110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pl-PL"/>
              </w:rPr>
              <w:t xml:space="preserve">  </w:t>
            </w:r>
            <w:r>
              <w:rPr>
                <w:b/>
                <w:bCs/>
                <w:sz w:val="22"/>
                <w:lang w:val="pl-PL"/>
              </w:rPr>
              <w:t xml:space="preserve">Niniejszym zobowiązuję się zorganizować  Super Finał Unihokeja 2019 zgodnie z przedstawioną   ofertą, Przepisami gry w unihokeja, Regulaminem Rozgrywek PZUnihokeja oraz Ustaw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  </w:t>
            </w:r>
            <w:r>
              <w:rPr>
                <w:b/>
                <w:bCs/>
                <w:sz w:val="22"/>
                <w:lang w:val="pl-PL"/>
              </w:rPr>
              <w:t>o bezpieczeństwie imprez masowych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imię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i nazwisko: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sz w:val="22"/>
                <w:lang w:val="pl-PL"/>
              </w:rPr>
              <w:t>funkcja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dpi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b/>
      <w:sz w:val="24"/>
      <w:lang w:val="en-GB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8:20:00Z</dcterms:created>
  <dc:creator>A.S. Roma</dc:creator>
  <dc:description/>
  <cp:keywords/>
  <dc:language>en-US</dc:language>
  <cp:lastModifiedBy>IMM</cp:lastModifiedBy>
  <cp:lastPrinted>2011-12-19T12:26:00Z</cp:lastPrinted>
  <dcterms:modified xsi:type="dcterms:W3CDTF">2018-12-30T14:32:00Z</dcterms:modified>
  <cp:revision>4</cp:revision>
  <dc:subject/>
  <dc:title>WNIOSEK O POWIERZENIE REALIZACJI TURNIEJÓW FINAŁOWYCH </dc:title>
</cp:coreProperties>
</file>